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12 Hilldale School Science Fair Projec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19075</wp:posOffset>
                </wp:positionV>
                <wp:extent cx="97028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72.4pt;mso-wrap-distance-left:9.05pt;mso-wrap-distance-right:9.05pt;mso-wrap-distance-top:0pt;mso-wrap-distance-bottom:0pt;margin-top:-17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liminary Abstract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Grad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E 10/12/12 (to be returned by teacher 10/15/1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Your Name: ___________________________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ct Title: 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URPOSE: (Identify the problem or the question. This must be in the form of a question.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CKGROUND/ RESEARCH: (Write about any preliminary observations, define your terms, and detail any important background information). Use the back of this sheet or an extra sheet if you need more spac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YPOTHESIS: (State the possible explanation for the preliminary observations or predict the answer to the scientific question from the purpose. This is your educated guess. It must be a single sentence in “if…then” format. Be sure to include your operational definitions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sectPr>
      <w:footerReference w:type="default" r:id="rId4"/>
      <w:type w:val="nextPage"/>
      <w:pgSz w:w="12240" w:h="15840"/>
      <w:pgMar w:left="1440" w:right="1440" w:gutter="0" w:header="0" w:top="54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17:00Z</dcterms:created>
  <dc:creator>Sasha Clayton</dc:creator>
  <dc:description/>
  <cp:keywords/>
  <dc:language>en-US</dc:language>
  <cp:lastModifiedBy>Sasha Clayton</cp:lastModifiedBy>
  <cp:lastPrinted>2012-09-20T17:07:00Z</cp:lastPrinted>
  <dcterms:modified xsi:type="dcterms:W3CDTF">2012-09-21T18:05:00Z</dcterms:modified>
  <cp:revision>3</cp:revision>
  <dc:subject/>
  <dc:title>In Service Review</dc:title>
</cp:coreProperties>
</file>